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Directory (SD) is a utility that allows you to easil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subdirectories and drives with a minimum of typing. 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do is type SD and the name of the drive/subdirectory you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o to and SD takes you there.  If you have made a mistake,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Brk will break you out of the program and put you 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 you star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d:\....]&gt;SD [drive][switch][subdirectory 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drive] - the drive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switch] = blank - search whol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 \ - search only subdirecto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 / - search only one path deep. (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 DOS CD command with one path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subdirectory name] - the name of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ubdirectory (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omplete 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? - show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the command line is left blank t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ken to the root directory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D d:             - changes the active drive to d: and pu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D /source        - searches the root directory of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a subdirectory named source and puts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D \source        - searches the current directory for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d source and puts you in the first one it fi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D source         - searches the current drive for a sub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urce and puts you in the first one it fi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D d:source       - changes the current drive to d and search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ive for a subdirectory named source and pu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first one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 and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ats first.  If you have duplicate subdirectory names S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you in the first one it finds.  SD will only search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specified.  If you have a large number of subdirecto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t of depth SD could take a few seconds to find its way; be pat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is the price of progress.  Of course, with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, you could try and improve the search and speed it up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ments to the code would be welcomed.  The source was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Vern Buerg's sorted directory program, LDIR and WHISK by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oster.  Thanks guys.  It is written for the A86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ouldn't be a problem for anyone who is using M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comments, suggestions or bug reports dro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ne on Bob Blacher's Computer Connection in 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ephen Falat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 - 3/12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1 - 3/18/87  Bug fix.  An error in the routine tha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full path name for use in actuall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h would preclude switching to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ose depth was greater than 2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0 - 5/15/87  Changed the path search routine.  Adde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eatures, the / and \ switches to search on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ep and search only subdirectorie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ectory respectively.  This provides a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fine the searching and provide more spe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n now search other drives by specifying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the command line.  Added break out featu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hitting Ctrl-Brk will place you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igina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